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上海理工大学继续教育学院学生登记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251"/>
        <w:gridCol w:w="1210"/>
        <w:gridCol w:w="934"/>
        <w:gridCol w:w="1109"/>
        <w:gridCol w:w="881"/>
        <w:gridCol w:w="471"/>
        <w:gridCol w:w="361"/>
        <w:gridCol w:w="1228"/>
      </w:tblGrid>
      <w:tr>
        <w:trPr>
          <w:trHeight w:val="600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层次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形式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号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工作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单位邮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家庭邮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Email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报名号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高考成绩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录取专业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录取校区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与 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历 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自 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 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现在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起讫年月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在何学校、何部门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ny2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sch2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zw2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ny3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sch3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zw3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ny4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sch4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study_zw4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xm3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cw3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dw3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zw3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xm4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cw4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dw4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zw4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xm5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cw5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dw5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instrText xml:space="preserve"> MERGEFIELD jt_zw5 </w:instrText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</w:r>
            <w:r>
              <w:rPr>
                <w:sz w:val="21"/>
                <w:kern w:val="0"/>
                <w:szCs w:val="21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信息将用于上报及相关证书，请如实、准确填写，签字确认后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/>
        <w:t>学生签字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/>
        <w:t>日期时间：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3:00Z</dcterms:created>
  <dc:creator>雨林木风</dc:creator>
  <dc:description/>
  <dc:language>en-US</dc:language>
  <cp:lastModifiedBy>Administrator</cp:lastModifiedBy>
  <cp:lastPrinted>2019-11-18T12:32:00Z</cp:lastPrinted>
  <dcterms:modified xsi:type="dcterms:W3CDTF">2020-01-03T03:56:1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