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学期毕业论文（设计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合度检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488"/>
        <w:gridCol w:w="3134"/>
        <w:gridCol w:w="1539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教学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2210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5110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2211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35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奉贤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5262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闵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62645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取消答辩资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</w:rPr>
        <w:t>位同学取消答辩资格（重合度＞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2"/>
        <w:gridCol w:w="2176"/>
        <w:gridCol w:w="3212"/>
        <w:gridCol w:w="117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教学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362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健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2036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生物医学工程（精密医疗器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金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918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1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2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022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333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2221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延期答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同学延期答辩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＜重合度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≤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7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704"/>
        <w:gridCol w:w="3213"/>
        <w:gridCol w:w="1315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教学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471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221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361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22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军工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1221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版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19351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包装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版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1935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包装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20361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生物医学工程（精密医疗器械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崇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08261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1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2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松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32263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222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018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3471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3471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3221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4221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市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0181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奉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537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闵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J22446262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修改后答辩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1</w:t>
      </w:r>
      <w:r>
        <w:rPr/>
        <w:t>位同学修改后答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＜重合度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≤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50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不在以上表格内的申请查重的同学都为同意答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4:00Z</dcterms:created>
  <dc:creator>hyl</dc:creator>
  <dc:description/>
  <cp:keywords/>
  <dc:language>en-US</dc:language>
  <cp:lastModifiedBy>dell</cp:lastModifiedBy>
  <dcterms:modified xsi:type="dcterms:W3CDTF">2024-04-25T01:15:00Z</dcterms:modified>
  <cp:revision>4</cp:revision>
  <dc:subject/>
  <dc:title/>
</cp:coreProperties>
</file>